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6188710" cy="10086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A campaign to preserve a forest on the Black Is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C Alba</w:t>
                              <w:tab/>
                              <w:t>22 August 202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anglach W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ember of parliament opposes plans to cut down a Black Isle forest, and he wants the community to look into buying it to save 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in the area are angry that Forestry and Land Scotland (FLS) is going to demolish Allanglach Forest.  Allanglach Wood is between North Kessoch and Munlochy - right next to Munlochy Animal Aid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S announced some time ago that they plan to cut down a large part of the forest - six hectares - later this year.  They say that the trees are so old and have grown so high that many of them are in danger of falling if there is a storm.  They say that they consulted with the people of the area - including the charity that runs the Animal Aid Center there.  But the center says that no one asked for their opinions.  They think it would be a shame to demolish the facility - which many in the community use for walking and recre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rea's member of parliament, Jamie Stone, said that the place is very important in terms of nature - such as the presence of red squirrels and rare species of fungi.  He would request a community initiative to buy the plac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 think there is an additional responsibility towards the public to look after this forest," he sa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t is a forest that is very loved by the commun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 hope we can have a positive conversation about th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 think there are ways to do things that are much better, and that the people of the area would take with them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pokesperson for Forestry and Land Scotland said that the forest could be sold to the commun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they said that, at this stage, there is no community group that could submit an appl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347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by Julian P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94.2pt;mso-wrap-distance-left:0pt;mso-wrap-distance-right:0pt;mso-wrap-distance-top:0pt;mso-wrap-distance-bottom:0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A campaign to preserve a forest on the Black Is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BC Alba</w:t>
                        <w:tab/>
                        <w:t>22 August 202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llanglach W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member of parliament opposes plans to cut down a Black Isle forest, and he wants the community to look into buying it to save 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in the area are angry that Forestry and Land Scotland (FLS) is going to demolish Allanglach Forest.  Allanglach Wood is between North Kessoch and Munlochy - right next to Munlochy Animal Aid Ce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S announced some time ago that they plan to cut down a large part of the forest - six hectares - later this year.  They say that the trees are so old and have grown so high that many of them are in danger of falling if there is a storm.  They say that they consulted with the people of the area - including the charity that runs the Animal Aid Center there.  But the center says that no one asked for their opinions.  They think it would be a shame to demolish the facility - which many in the community use for walking and recre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rea's member of parliament, Jamie Stone, said that the place is very important in terms of nature - such as the presence of red squirrels and rare species of fungi.  He would request a community initiative to buy the plac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 think there is an additional responsibility towards the public to look after this forest," he sa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t is a forest that is very loved by the commun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 hope we can have a positive conversation about th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 think there are ways to do things that are much better, and that the people of the area would take with them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pokesperson for Forestry and Land Scotland said that the forest could be sold to the commun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they said that, at this stage, there is no community group that could submit an appl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347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ture by Julian P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bCs/>
      <w:color w:val="auto"/>
      <w:sz w:val="22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0:00Z</dcterms:created>
  <dc:creator>Admin</dc:creator>
  <dc:description/>
  <cp:keywords/>
  <dc:language>en-US</dc:language>
  <cp:lastModifiedBy>Admin</cp:lastModifiedBy>
  <dcterms:modified xsi:type="dcterms:W3CDTF">2024-08-24T09:32:00Z</dcterms:modified>
  <cp:revision>5</cp:revision>
  <dc:subject/>
  <dc:title>A campaign to preserve a forest in Eilean Dubh</dc:title>
</cp:coreProperties>
</file>